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4"/>
        </w:rPr>
      </w:pPr>
      <w:r>
        <w:rPr>
          <w:b/>
          <w:sz w:val="24"/>
        </w:rPr>
        <w:t>THIRD IMPACTS OF GROWTH SUBCOMMITTEE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arrett County Chamber of Commer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Visitors Center Drive, McHenry MD 215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bruary 13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eting Outcomes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t to know the Stormwater Management Ordinance and other regulations administered by the Office of Permits &amp; Inspection Services pertinent to our discussion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t to know the policies in relation to stormwater management and county road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ucational session with Jim Torrington, Reggie Breeding and Dave Ritchie regarding county policies and practices in relation to stormwater management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ussion of objectives with regard to land use policie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cussion of strategies with regard to the objectives (responsible party &amp; timeline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oritization of objectiv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ggested Reading prior to the meeting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ormwater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Stormwater Management Ordinance - </w:t>
      </w:r>
      <w:hyperlink r:id="rId2">
        <w:r>
          <w:rPr>
            <w:rStyle w:val="InternetLink"/>
            <w:rFonts w:cs="Times" w:ascii="Times" w:hAnsi="Times"/>
            <w:i/>
            <w:sz w:val="22"/>
            <w:szCs w:val="22"/>
          </w:rPr>
          <w:t>http://garrettcounty.org/resources/permits-inspections/pdf/2010_Stormwater_Ordinance.pdf</w:t>
        </w:r>
      </w:hyperlink>
      <w:r>
        <w:rPr>
          <w:rFonts w:cs="Times" w:ascii="Times" w:hAnsi="Times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Stormwater Management Website - </w:t>
      </w:r>
      <w:hyperlink r:id="rId3">
        <w:r>
          <w:rPr>
            <w:rStyle w:val="InternetLink"/>
            <w:rFonts w:cs="Times" w:ascii="Times" w:hAnsi="Times"/>
            <w:i/>
            <w:sz w:val="22"/>
            <w:szCs w:val="22"/>
          </w:rPr>
          <w:t>http://www.garrettcounty.org/permits-inspections/stormwater-management-1</w:t>
        </w:r>
      </w:hyperlink>
    </w:p>
    <w:p>
      <w:pPr>
        <w:pStyle w:val="Normal"/>
        <w:ind w:left="720" w:hanging="0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Land Use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Data Mining Results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Synopsis of points of interest from last meeting pertaining to land use recommendations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2012 Annual Report – with special attention given to the growth projections - </w:t>
      </w:r>
      <w:hyperlink r:id="rId4">
        <w:r>
          <w:rPr>
            <w:rStyle w:val="InternetLink"/>
            <w:rFonts w:cs="Times" w:ascii="Times" w:hAnsi="Times"/>
            <w:i/>
            <w:sz w:val="22"/>
            <w:szCs w:val="22"/>
          </w:rPr>
          <w:t>http://garrettcounty.org/resources/planning-land-development/pdf/Planning%20Commission/2012%20Annual%20Report.pdf</w:t>
        </w:r>
      </w:hyperlink>
      <w:r>
        <w:rPr>
          <w:rFonts w:cs="Times" w:ascii="Times" w:hAnsi="Times"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 xml:space="preserve">Planning and Land Management website - </w:t>
      </w:r>
      <w:hyperlink r:id="rId5">
        <w:r>
          <w:rPr>
            <w:rStyle w:val="InternetLink"/>
            <w:rFonts w:cs="Times" w:ascii="Times" w:hAnsi="Times"/>
            <w:i/>
            <w:sz w:val="22"/>
            <w:szCs w:val="22"/>
          </w:rPr>
          <w:t>http://www.garrettcounty.org/planning-land-development</w:t>
        </w:r>
      </w:hyperlink>
      <w:r>
        <w:rPr>
          <w:rFonts w:cs="Times" w:ascii="Times" w:hAnsi="Times"/>
          <w:i/>
          <w:sz w:val="22"/>
          <w:szCs w:val="22"/>
        </w:rPr>
        <w:t xml:space="preserve"> - pay special attention to the list on the left hand side, specifically Deep Creek Watershed Zoning, Subdivision, Planning Commission, Comprehensive Planning and Land Preserv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:00 – 1: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Housekeep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pproval of minutes from the January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Status report on speakers for upcoming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Further discussion on Purpose and Goals based on Brian’s email and SC comments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1:30 – 2: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Educational Session with Jim Torrington, Reggie Breeding and Dave Ritchie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2:30 – 3:4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 xml:space="preserve">Objectives &amp; Strategies for Goal #3: </w:t>
            </w:r>
            <w:r>
              <w:rPr>
                <w:rFonts w:cs="Times New Roman" w:ascii="Times New Roman" w:hAnsi="Times New Roman"/>
                <w:i/>
                <w:sz w:val="24"/>
                <w:lang w:bidi="en-US"/>
              </w:rPr>
              <w:t>Promote land use policies that ensure environmental and economic sustainability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Objectives &amp; Strategies in regard to industrial conc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Objectives &amp; Strategies in regard to aesthetic conc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Objectives &amp; Strategies in regard to loss of tree cano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rioritization of Objectives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3:45 – 4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 xml:space="preserve">Public Comments  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4: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4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rettcounty.org/resources/permits-inspections/pdf/2010_Stormwater_Ordinance.pdf" TargetMode="External"/><Relationship Id="rId3" Type="http://schemas.openxmlformats.org/officeDocument/2006/relationships/hyperlink" Target="http://www.garrettcounty.org/permits-inspections/stormwater-management-1" TargetMode="External"/><Relationship Id="rId4" Type="http://schemas.openxmlformats.org/officeDocument/2006/relationships/hyperlink" Target="http://garrettcounty.org/resources/planning-land-development/pdf/Planning Commission/2012 Annual Report.pdf" TargetMode="External"/><Relationship Id="rId5" Type="http://schemas.openxmlformats.org/officeDocument/2006/relationships/hyperlink" Target="http://www.garrettcounty.org/planning-land-developm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9:00Z</dcterms:created>
  <dc:creator>Carol Bilek</dc:creator>
  <dc:description/>
  <cp:keywords/>
  <dc:language>en-US</dc:language>
  <cp:lastModifiedBy>Deborah Carpenter</cp:lastModifiedBy>
  <cp:lastPrinted>2014-02-05T15:25:00Z</cp:lastPrinted>
  <dcterms:modified xsi:type="dcterms:W3CDTF">2014-02-06T16:18:00Z</dcterms:modified>
  <cp:revision>7</cp:revision>
  <dc:subject/>
  <dc:title>Deep Creek Lake Watershed Management Plan Steering Committee</dc:title>
</cp:coreProperties>
</file>