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z w:val="24"/>
        </w:rPr>
      </w:pPr>
      <w:r>
        <w:rPr>
          <w:b/>
          <w:sz w:val="24"/>
        </w:rPr>
        <w:t>FIRST IMPACTS OF GROWTH SUBCOMMITTEE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arrett County Courthou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3 S Fourth St, Oakland MD 21550</w:t>
      </w:r>
    </w:p>
    <w:p>
      <w:pPr>
        <w:pStyle w:val="Normal"/>
        <w:jc w:val="center"/>
        <w:rPr/>
      </w:pPr>
      <w:r>
        <w:rPr>
          <w:b/>
          <w:sz w:val="24"/>
        </w:rPr>
        <w:t>December , 2013</w:t>
      </w:r>
    </w:p>
    <w:p>
      <w:pPr>
        <w:pStyle w:val="Normal"/>
        <w:jc w:val="center"/>
        <w:rPr>
          <w:color w:val="FFFFFF"/>
        </w:rPr>
      </w:pPr>
      <w:r>
        <w:rPr>
          <w:b/>
          <w:sz w:val="24"/>
        </w:rPr>
        <w:t>AGEN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eting Outcomes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Get to know the participants and their perspectives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cussions and decisions about operational and housekeeping issues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view subcommittee guidance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view problem statements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ess informational gaps, educational topics and topic experts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oritize issues and plannin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ggested Reading prior to the meeting: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 xml:space="preserve">Open Meetings Act on-line training course -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www.igsr.umd.edu/VLC/OMA/class_oma_intro1.php</w:t>
        </w:r>
      </w:hyperlink>
    </w:p>
    <w:p>
      <w:pPr>
        <w:pStyle w:val="Normal"/>
        <w:numPr>
          <w:ilvl w:val="0"/>
          <w:numId w:val="4"/>
        </w:numPr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 xml:space="preserve">Robert’s Rules of Order -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www.rulesonline.com/index.html</w:t>
        </w:r>
      </w:hyperlink>
    </w:p>
    <w:p>
      <w:pPr>
        <w:pStyle w:val="Normal"/>
        <w:numPr>
          <w:ilvl w:val="0"/>
          <w:numId w:val="4"/>
        </w:numPr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Ground Rules – fashioned after the SC ground rules document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Subcommittee Guidance document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2"/>
          <w:szCs w:val="22"/>
        </w:rPr>
        <w:t>Synopsis of Problem Stateme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9:00 – 9: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 xml:space="preserve">Welcome ~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lang w:bidi="en-US"/>
              </w:rPr>
              <w:t>Subcommittee introductions – to include what you would like to see accomplished by your participation on this subcommitte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Identification of staff and their role</w:t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9:30 – 9:4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Housekeeping ~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lang w:bidi="en-US"/>
              </w:rPr>
              <w:t>Open Meetings Act &amp; Robert’s Rules of Order (reading assignments – any question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Ground rules of SC – adopt for subcommitte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 xml:space="preserve">Selection of a standing meeting day and tim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Subcommittee Reports &amp; the link back to the SC &amp; other subcommittees</w:t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9:45 – 10:4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Review of Subcommittee Guidance docu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Overview of the charge of the Steering Committee and the charge of the SC to the subcommitte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Review of problem statements to include identification of information to be considered, information gaps, and topics on which additional education is nee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Identification of additional professional support or topic expe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Prioritization of topics and choosing a focus topic for next meeting</w:t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10:45 – 11: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 xml:space="preserve">Public Comments  ~ </w:t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11: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Adjourn</w:t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sr.umd.edu/VLC/OMA/class_oma_intro1.php" TargetMode="External"/><Relationship Id="rId3" Type="http://schemas.openxmlformats.org/officeDocument/2006/relationships/hyperlink" Target="http://www.rulesonline.com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3:00Z</dcterms:created>
  <dc:creator>Carol Bilek</dc:creator>
  <dc:description/>
  <cp:keywords/>
  <dc:language>en-US</dc:language>
  <cp:lastModifiedBy>Deborah Carpenter</cp:lastModifiedBy>
  <cp:lastPrinted>2013-12-11T10:06:00Z</cp:lastPrinted>
  <dcterms:modified xsi:type="dcterms:W3CDTF">2013-12-11T17:33:00Z</dcterms:modified>
  <cp:revision>11</cp:revision>
  <dc:subject/>
  <dc:title>Deep Creek Lake Watershed Management Plan Steering Committee</dc:title>
</cp:coreProperties>
</file>